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804" w:leader="none"/>
        </w:tabs>
        <w:spacing w:before="120" w:after="0"/>
        <w:rPr>
          <w:rFonts w:ascii=".VnAvantH" w:hAnsi=".VnAvantH" w:cs=".VnAvantH"/>
          <w:sz w:val="24"/>
        </w:rPr>
      </w:pPr>
      <w:r>
        <w:rPr>
          <w:rFonts w:cs=".VnTimeH" w:ascii=".VnTimeH" w:hAnsi=".VnTimeH"/>
          <w:sz w:val="24"/>
        </w:rPr>
        <w:tab/>
        <w:t xml:space="preserve">        </w:t>
      </w:r>
      <w:r>
        <w:rPr>
          <w:rFonts w:cs=".VnTimeH" w:ascii=".VnTimeH" w:hAnsi=".VnTimeH"/>
          <w:b/>
          <w:sz w:val="24"/>
        </w:rPr>
        <w:t>bé x©y dùng</w:t>
      </w:r>
      <w:r>
        <w:rPr>
          <w:rFonts w:cs=".VnTimeH" w:ascii=".VnTimeH" w:hAnsi=".VnTimeH"/>
          <w:sz w:val="24"/>
        </w:rPr>
        <w:t xml:space="preserve">         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rPr>
          <w:rFonts w:ascii=".VnTimeH" w:hAnsi=".VnTimeH" w:cs=".VnTimeH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.45pt" to="93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szCs w:val="24"/>
        </w:rPr>
        <w:t xml:space="preserve">                                      </w:t>
      </w:r>
      <w:r>
        <w:rPr>
          <w:rFonts w:eastAsia=".VnAvantH" w:cs=".VnAvantH" w:ascii=".VnAvantH" w:hAnsi=".VnAvantH"/>
          <w:b/>
          <w:sz w:val="24"/>
        </w:rPr>
        <w:t xml:space="preserve">                                      </w:t>
      </w:r>
      <w:r>
        <w:rPr>
          <w:b/>
          <w:sz w:val="28"/>
          <w:szCs w:val="28"/>
          <w:lang w:val="pt-BR"/>
        </w:rPr>
        <w:t>§éc lËp - Tù do - H¹nh phóc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pt" to="371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Sè: 40/BXD-KTQH    </w:t>
      </w:r>
      <w:r>
        <w:rPr>
          <w:rFonts w:cs=".VnAvantH" w:ascii=".VnAvantH" w:hAnsi=".VnAvantH"/>
          <w:sz w:val="24"/>
          <w:lang w:val="pt-BR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z w:val="24"/>
          <w:lang w:val="pt-BR"/>
        </w:rPr>
      </w:pPr>
      <w:r>
        <w:rPr>
          <w:spacing w:val="-6"/>
          <w:sz w:val="22"/>
          <w:szCs w:val="22"/>
          <w:lang w:val="pt-BR"/>
        </w:rPr>
        <w:t>V/v: LËp Quy chÕ qu¶n lý quy ho¹ch</w:t>
      </w:r>
      <w:r>
        <w:rPr>
          <w:spacing w:val="-8"/>
          <w:sz w:val="22"/>
          <w:szCs w:val="22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                        Hµ Néi, ngµy 01 th¸ng 8 n¨m 2013</w:t>
      </w:r>
      <w:r>
        <w:rPr>
          <w:sz w:val="24"/>
          <w:lang w:val="pt-BR"/>
        </w:rPr>
        <w:t xml:space="preserve">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pacing w:val="-4"/>
          <w:sz w:val="22"/>
          <w:szCs w:val="22"/>
          <w:lang w:val="pt-BR"/>
        </w:rPr>
      </w:pPr>
      <w:r>
        <w:rPr>
          <w:spacing w:val="-4"/>
          <w:sz w:val="22"/>
          <w:szCs w:val="22"/>
          <w:lang w:val="pt-BR"/>
        </w:rPr>
        <w:t>kiÕn tróc ®« thÞ ThÞ x· H</w:t>
        <w:softHyphen/>
        <w:t>¬ng Thñy,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/>
      </w:pPr>
      <w:r>
        <w:rPr>
          <w:spacing w:val="-4"/>
          <w:sz w:val="22"/>
          <w:szCs w:val="22"/>
          <w:lang w:val="pt-BR"/>
        </w:rPr>
        <w:t>ThÞ x· H</w:t>
        <w:softHyphen/>
        <w:t>¬ng Trµ, Thõa Thiªn HuÕ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600" w:after="120"/>
        <w:jc w:val="center"/>
        <w:rPr>
          <w:sz w:val="28"/>
          <w:lang w:val="pt-BR"/>
        </w:rPr>
      </w:pPr>
      <w:r>
        <w:rPr>
          <w:sz w:val="28"/>
          <w:lang w:val="pt-BR"/>
        </w:rPr>
        <w:t>KÝnh göi:   Së X©y dùng tØnh Thõa Thiªn HuÕ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00" w:after="0"/>
        <w:ind w:firstLine="567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Tr¶ lêi V¨n b¶n sè 696/SXD-KTQH ngµy 09/7/2013 cña Së X©y dùng tØnh Thõa Thiªn HuÕ vÒ viÖc lËp Quy chÕ qu¶n lý quy ho¹ch, kiÕn tróc ®« thÞ cho ThÞ x· H</w:t>
        <w:softHyphen/>
        <w:t>¬ng Thñy vµ ThÞ x· H</w:t>
        <w:softHyphen/>
        <w:t>¬ng Trµ, tØnh Thõa Thiªn HuÕ, Bé X©y dùng cã ý kiÕn nh</w:t>
        <w:softHyphen/>
        <w:t xml:space="preserve"> sau: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00" w:after="0"/>
        <w:ind w:firstLine="567"/>
        <w:rPr>
          <w:szCs w:val="28"/>
          <w:lang w:val="pt-BR"/>
        </w:rPr>
      </w:pPr>
      <w:r>
        <w:rPr>
          <w:szCs w:val="28"/>
          <w:lang w:val="pt-BR"/>
        </w:rPr>
        <w:t>ViÖc lËp Quy chÕ qu¶n lý quy ho¹ch, kiÕn tróc ®« thÞ lµ yªu cÇu qu¶n lý theo NghÞ ®Þnh sè 38/2010/N§-CP ngµy 07/4/2010 cña ChÝnh phñ vÒ qu¶n lý kh«ng gian, kiÕn tróc, c¶nh quan ®« thÞ. Tr</w:t>
        <w:softHyphen/>
        <w:t>êng hîp ®· cã quy ho¹ch ®</w:t>
        <w:softHyphen/>
        <w:t>îc duyÖt th× quy chÕ ph¶i phï hîp víi quy ho¹ch ®ã. NÕu ch</w:t>
        <w:softHyphen/>
        <w:t>a cã quy ho¹ch th× c¨n cø vµo c¸c v¨n b¶n ph¸p lý, quy ®Þnh hiÖn hµnh cã liªn quan ®Ó lËp Quy chÕ (nh</w:t>
        <w:softHyphen/>
        <w:t xml:space="preserve"> quy ho¹ch vïng tØnh, ®Þnh h</w:t>
        <w:softHyphen/>
        <w:t>íng ph¸t triÓn cña ®« thÞ ®ã (nÕu cã), quy chuÈn, tiªu chuÈn quèc gia, c¸c quy ®Þnh qu¶n lý theo NghÞ ®Þnh sè 38/2010/N§-CP, Th«ng t</w:t>
        <w:softHyphen/>
        <w:t xml:space="preserve"> sè 19/2010/TT-BXD ngµy 22/10/2010 vµ Th«ng t</w:t>
        <w:softHyphen/>
        <w:t xml:space="preserve"> sè 06/2013/TT-BXD ngµy 13/5/2013 cña Bé X©y dùng...)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00" w:after="0"/>
        <w:ind w:firstLine="567"/>
        <w:rPr/>
      </w:pPr>
      <w:r>
        <w:rPr>
          <w:szCs w:val="28"/>
          <w:lang w:val="pt-BR"/>
        </w:rPr>
        <w:t>Quy chÕ ®</w:t>
        <w:softHyphen/>
        <w:t>îc lËp theo h</w:t>
        <w:softHyphen/>
        <w:t>íng dÉn t¹i Th«ng t</w:t>
        <w:softHyphen/>
        <w:t xml:space="preserve"> sè 19/2010/TT-BXD ngµy 22/10/2010 cña Bé X©y dùng. Sau khi cã quy ho¹ch chung ®</w:t>
        <w:softHyphen/>
        <w:t>îc duyÖt, Quy chÕ qu¶n lý quy ho¹ch, kiÕn tróc ®« thÞ sÏ cËp nhËt, ®iÒu chØnh, bæ sung phï hîp víi quy ho¹ch chung ®ã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00" w:after="0"/>
        <w:ind w:firstLine="567"/>
        <w:rPr>
          <w:szCs w:val="28"/>
          <w:lang w:val="pt-BR"/>
        </w:rPr>
      </w:pPr>
      <w:r>
        <w:rPr>
          <w:szCs w:val="28"/>
          <w:lang w:val="pt-BR"/>
        </w:rPr>
        <w:t>§Ò nghÞ Së X©y dùng Thõa Thiªn HuÕ tham m</w:t>
        <w:softHyphen/>
        <w:t>u cho UBND TØnh tËp trung tæ chøc lËp quy ho¹ch chung c¸c ®« thÞ, lËp thiÕt kÕ ®« thÞ theo h</w:t>
        <w:softHyphen/>
        <w:t>íng dÉn t¹i Th«ng t</w:t>
        <w:softHyphen/>
        <w:t xml:space="preserve"> sè 06/2013/TT-BXD ngµy 13/5/2013 cña Bé X©y dùng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00" w:after="0"/>
        <w:ind w:firstLine="567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Trªn ®©y lµ ý kiÕn cña Bé X©y dùng ®Ó Së X©y dùng Thõa Thiªn HuÕ biÕt vµ h</w:t>
        <w:softHyphen/>
        <w:t>íng dÉn lËp quy chÕ qu¶n lý quy ho¹ch, kiÕn tróc ®« thÞ cho 2 thÞ x· nªu trªn theo quy ®Þnh hiÖn hµnh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napToGrid w:val="false"/>
              <w:spacing w:lineRule="auto" w:line="288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88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 xml:space="preserve">N¬i nhËn:                                                                            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pt-BR"/>
              </w:rPr>
              <w:t>- TT NguyÔn §×nh Toµn (®Ó b/c);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BND TØnh Thõa Thiªn HuÕ;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KTQH.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240" w:after="0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Vô tr</w:t>
              <w:softHyphen/>
              <w:t>ëng vô kiÕn tróc quy ho¹ch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®· ký)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lang w:val="pt-BR"/>
              </w:rPr>
            </w:pPr>
            <w:r>
              <w:rPr>
                <w:b/>
                <w:szCs w:val="28"/>
                <w:lang w:val="pt-BR"/>
              </w:rPr>
              <w:t>Lª §×nh Tri</w:t>
            </w:r>
          </w:p>
        </w:tc>
      </w:tr>
    </w:tbl>
    <w:p>
      <w:pPr>
        <w:pStyle w:val="BodyText3"/>
        <w:tabs>
          <w:tab w:val="clear" w:pos="720"/>
          <w:tab w:val="center" w:pos="426" w:leader="none"/>
        </w:tabs>
        <w:spacing w:lineRule="auto" w:line="288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0" w:firstLine="576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0" w:firstLine="864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2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2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8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0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.VnTimeH" w:hAnsi=".VnTimeH" w:cs=".VnTime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firstLine="720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51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;Wingdings 3" w:hAnsi="Symbol;Wingdings 3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o">
    <w:name w:val="chuto"/>
    <w:basedOn w:val="Heading1"/>
    <w:qFormat/>
    <w:pPr>
      <w:numPr>
        <w:ilvl w:val="0"/>
        <w:numId w:val="0"/>
      </w:numPr>
      <w:outlineLvl w:val="9"/>
    </w:pPr>
    <w:rPr>
      <w:rFonts w:ascii=".VnTimeH" w:hAnsi=".VnTimeH" w:cs=".VnTimeH"/>
      <w:sz w:val="36"/>
    </w:rPr>
  </w:style>
  <w:style w:type="paragraph" w:styleId="BodyText2">
    <w:name w:val="Body Text 2"/>
    <w:basedOn w:val="Normal"/>
    <w:qFormat/>
    <w:pPr>
      <w:ind w:right="-716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26"/>
      <w:ind w:left="1134" w:firstLine="306"/>
      <w:jc w:val="lef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360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1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284"/>
    </w:pPr>
    <w:rPr>
      <w:sz w:val="28"/>
    </w:rPr>
  </w:style>
  <w:style w:type="paragraph" w:styleId="Heading31">
    <w:name w:val="Heading3"/>
    <w:basedOn w:val="Normal"/>
    <w:qFormat/>
    <w:pPr>
      <w:numPr>
        <w:ilvl w:val="0"/>
        <w:numId w:val="2"/>
      </w:numPr>
      <w:jc w:val="left"/>
      <w:outlineLvl w:val="2"/>
    </w:pPr>
    <w:rPr>
      <w:b/>
      <w:sz w:val="28"/>
      <w:lang w:val="en-GB"/>
    </w:rPr>
  </w:style>
  <w:style w:type="paragraph" w:styleId="Heading41">
    <w:name w:val="Heading4"/>
    <w:basedOn w:val="Normal"/>
    <w:qFormat/>
    <w:pPr>
      <w:numPr>
        <w:ilvl w:val="0"/>
        <w:numId w:val="2"/>
      </w:numPr>
      <w:spacing w:before="100" w:after="100"/>
      <w:jc w:val="left"/>
      <w:outlineLvl w:val="3"/>
    </w:pPr>
    <w:rPr>
      <w:b/>
      <w:i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  <w:ind w:firstLine="700"/>
      <w:jc w:val="left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3:00Z</dcterms:created>
  <dc:creator>Ulysses R. Gotera</dc:creator>
  <dc:description/>
  <cp:keywords>FoxChit SOFTWARE SOLUTIONS</cp:keywords>
  <dc:language>en-US</dc:language>
  <cp:lastModifiedBy>Nhung - MOC</cp:lastModifiedBy>
  <cp:lastPrinted>2013-07-22T09:35:00Z</cp:lastPrinted>
  <dcterms:modified xsi:type="dcterms:W3CDTF">2013-08-06T09:43:00Z</dcterms:modified>
  <cp:revision>2</cp:revision>
  <dc:subject/>
  <dc:title>Bé x©y dùng</dc:title>
</cp:coreProperties>
</file>